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中国（永安）国际石墨烯创新创业大赛项目路演</w:t>
      </w:r>
      <w:r>
        <w:rPr>
          <w:rFonts w:ascii="黑体;SimHei" w:hAnsi="黑体;SimHei" w:cs="黑体;SimHei" w:eastAsia="黑体;SimHei"/>
          <w:b/>
          <w:sz w:val="36"/>
          <w:szCs w:val="36"/>
        </w:rPr>
        <w:t>报名回执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028"/>
        <w:gridCol w:w="3030"/>
      </w:tblGrid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项目：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) </w:t>
            </w:r>
            <w:r>
              <w:rPr/>
              <w:t>主要业务是什么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)</w:t>
            </w:r>
            <w:r>
              <w:rPr/>
              <w:t>主要技术是什么？技术优势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)</w:t>
            </w:r>
            <w:r>
              <w:rPr/>
              <w:t>商业模式是什么？</w:t>
            </w:r>
            <w:r>
              <w:rPr/>
              <w:t>(</w:t>
            </w:r>
            <w:r>
              <w:rPr/>
              <w:t>主要的收入来源</w:t>
            </w:r>
            <w:r>
              <w:rPr/>
              <w:t>)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)</w:t>
            </w:r>
            <w:r>
              <w:rPr/>
              <w:t>产品或技术是满足什么需要或解决什么问题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)</w:t>
            </w:r>
            <w:r>
              <w:rPr/>
              <w:t>竞争对手有哪些</w:t>
            </w:r>
            <w:r>
              <w:rPr/>
              <w:t xml:space="preserve">? </w:t>
            </w:r>
            <w:r>
              <w:rPr/>
              <w:t>详细情况如何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) )</w:t>
            </w:r>
            <w:r>
              <w:rPr/>
              <w:t>主要客户是哪些</w:t>
            </w:r>
            <w:r>
              <w:rPr/>
              <w:t>?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) </w:t>
            </w:r>
            <w:r>
              <w:rPr/>
              <w:t>项目目前的发展状况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主意构想的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业务开发阶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)</w:t>
            </w:r>
            <w:r>
              <w:rPr/>
              <w:t>是否需要研发及生产场地？研发、生产场地需求规格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)</w:t>
            </w:r>
            <w:r>
              <w:rPr/>
              <w:t>是否需要投融资？目标评估价值是多少</w:t>
            </w:r>
            <w:r>
              <w:rPr/>
              <w:t>?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)</w:t>
            </w:r>
            <w:r>
              <w:rPr/>
              <w:t>目前的投资者</w:t>
            </w:r>
            <w:r>
              <w:rPr/>
              <w:t>?</w:t>
            </w:r>
            <w:r>
              <w:rPr/>
              <w:t>投入金额多少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>研发有多少时间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)</w:t>
            </w:r>
            <w:r>
              <w:rPr/>
              <w:t>总部设在何处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  <w:t>主要管理人员简介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) </w:t>
            </w:r>
            <w:r>
              <w:rPr/>
              <w:t>研发团队介绍（人员数量、姓名、学历、专业、工作经历，文字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0:00Z</dcterms:created>
  <dc:creator>530La</dc:creator>
  <dc:description/>
  <cp:keywords/>
  <dc:language>en-US</dc:language>
  <cp:lastModifiedBy>dell</cp:lastModifiedBy>
  <dcterms:modified xsi:type="dcterms:W3CDTF">2018-04-20T02:46:00Z</dcterms:modified>
  <cp:revision>13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